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ue Lister v1.4 - List all jobs waiting to print in any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ST will find all print queues on your server, and lis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jobs awaiting printing.  It shows the queue name,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, the file size, the job number, the job de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Fixed overlooked bug in filesi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Complete rewrite, print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Fixed some bugs, added Queue-Server defaulting for nonconnec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ed Queue-Server fullnam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itial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